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079-89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0820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Разина Романа Владимировича, *** года рождения, уроженца ***, ИНН ***, являющегося директором ООО СК «СТРОЙИНЖИНИРИНГ», зарегистрированного и проживающего по адресу: ***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, 7, офис 28, ИНН/КПП 7205032341/860301001, что подтверждается выпиской из ЕГРЮЛ, не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17.11.2023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Разин Р.В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3701211200001 от 20.05.2024; уведомление на имя Разина Р.В. о явке для составления протокола об административном правонарушении; справку о непредставлении декларации (расчета); выписку из ЕГРЮЛ; расчет, предоставленный 17.11.2023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а 2023 года должен был быть предоставлен не позднее 25.10.2023 года, фактически,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Разин Р.В., </w:t>
      </w:r>
      <w:r>
        <w:rPr>
          <w:rFonts w:eastAsia="MS Mincho;ＭＳ 明朝"/>
          <w:sz w:val="23"/>
          <w:szCs w:val="23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Разину Р.В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Разина Рома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